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DRUŻYN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IEJ SIATKÓWKI MĘŻCZYZN Z OKAZJI 3 MAJ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ZWA DRUŻY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OŚĆ ZAWODNIKÓW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e zawodników w formac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mię i nazwisko, rok urodzen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mię i nazwisko, rok urodzen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t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EJSCOWOŚ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E OSOBY ZGŁASZAJĄCE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mię i Nazwi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Adres e-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umer telefo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CEPTACJA ZAPISÓW REGULAMIN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, niżej podpisany oświadczam, że zapoznałem się z zapisami regulaminu imprezy i akceptuję jego warun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tę zgłoszenia należy przesłać na adres </w:t>
      </w:r>
      <w:hyperlink r:id="rId2">
        <w:r>
          <w:rPr>
            <w:rStyle w:val="InternetLink"/>
          </w:rPr>
          <w:t>sport@ckg.nowaruda.pl</w:t>
        </w:r>
      </w:hyperlink>
      <w:r>
        <w:rPr/>
        <w:t xml:space="preserve"> (skan), lub faxem: 074-871-6555, ewentualnie złożyć w </w:t>
      </w:r>
      <w:r>
        <w:rPr>
          <w:u w:val="single"/>
        </w:rPr>
        <w:t>sekretariacie</w:t>
      </w:r>
      <w:r>
        <w:rPr/>
        <w:t xml:space="preserve"> lub </w:t>
      </w:r>
      <w:r>
        <w:rPr>
          <w:u w:val="single"/>
        </w:rPr>
        <w:t>pokoju nr 13</w:t>
      </w:r>
      <w:r>
        <w:rPr/>
        <w:t xml:space="preserve"> Centrum Kultury Gminy Nowa Ruda, ul. Fabryczna 2, 57-450 Ludwikowice Kłodzkie (od poniedziałku do piątku w godzinach 7.30 – 15.30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rzypominamy, że ostateczny termin zgłoszenia zespołu oraz dokonania opłaty startowej mija w dniu </w:t>
      </w:r>
      <w:r>
        <w:rPr>
          <w:b/>
        </w:rPr>
        <w:t>24 kwietnia 2014 roku, o godzinie 12.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ckg.nowarud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50:00Z</dcterms:created>
  <dc:creator>C.K. Gmina Nowa Ruda</dc:creator>
  <dc:description/>
  <dc:language>en-US</dc:language>
  <cp:lastModifiedBy>C.K. Gmina Nowa Ruda</cp:lastModifiedBy>
  <dcterms:modified xsi:type="dcterms:W3CDTF">2014-04-10T11:03:00Z</dcterms:modified>
  <cp:revision>2</cp:revision>
  <dc:subject/>
  <dc:title/>
</cp:coreProperties>
</file>