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tego Okolicznościowego Turnieju Tenisa Stołowego Kobiet i Mężczyzn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Termin i miejsc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rniej odbędzie się w dniu 12.01.2014 r. o godzinie 14.00 w Sali widowiskowo-sportowej Centrum Kultury Gminy Nowa Ruda w Ludwikowicach Kłodzki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 i zada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arcie 22. Finału Wielkiej Orkiestry Świątecznej Pomo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pularyzacja Tenisa Stołowego w środowisku wiejskim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tor – Uczniowski Sowiogórski Klub Sportowy Gminy Nowa Ruda oraz Centrum Kultury Gminy Nowa Ruda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ędziowie – Henryk Kozaczka, Edward Kozłowic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łata startowa- 10 zł/ osoba. Zebrane środki zostaną w całości przekazane na cele Wielkiej Orkiestry Świątecznej Pomocy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y różn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 Zawodach mogą startować wszyscy chętni zawodnicy i zawodniczki. Obowiązuje strój sport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Turniej zostanie przeprowadzony  zgodnie z przepisami PZTS systemem pucharow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azd zawodników na koszt włas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ycięzcy zostaną nagrodzeni puchara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a interpretacja regulaminu należy wyłącznie do Organizator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 pod numerem: 662 169 376 (H. Kozaczka – sędzia głów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0:00Z</dcterms:created>
  <dc:creator>biuro</dc:creator>
  <dc:description/>
  <cp:keywords/>
  <dc:language>en-US</dc:language>
  <cp:lastModifiedBy>C.K. Gmina Nowa Ruda</cp:lastModifiedBy>
  <cp:lastPrinted>2014-01-07T09:48:00Z</cp:lastPrinted>
  <dcterms:modified xsi:type="dcterms:W3CDTF">2014-01-08T09:39:00Z</dcterms:modified>
  <cp:revision>4</cp:revision>
  <dc:subject/>
  <dc:title/>
</cp:coreProperties>
</file>